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Załącznik Nr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Plan dochodów własnych jednostek budżetowych oraz wydatków nimi sfinansowany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 xml:space="preserve">                                                 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52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pływy z usług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Zespół Szkół w Dzikowc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zkoła Podstawowa w Lipnic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zkoła Podstawowa w Mechowc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espół Szkół w Wilczej Wo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zkoła Podstawowa w Spia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zkoła Podstawowa w Kopcia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rzedszkole Samorządowe w Dzikowc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Przedszkole Samorządowe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Mechowc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6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6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6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93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9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28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Zespół Szkół w Dzikowc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zkoła Podstawowa w Lipnic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zkoła Podstawowa w Mechowc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espół Szkół w Wilczej Wo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zkoła Podstawowa w Spia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zkoła Podstawowa w Kopci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dszkole Samorządowe w Dzikowc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rzedszkole Samorządowe w Mechow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łówki szkoln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Zespół Szkół w Dzikowc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zkoła Podstawowa w Lipnic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zkoła Podstawowa w Mechowc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espół Szkół w Wilczej Wo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zkoła Podstawowa w Spia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zkoła Podstawowa w Kopci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00.6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67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67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3:57:00Z</dcterms:created>
  <dc:creator>Urząd Gminy Stary Dzikowiec</dc:creator>
  <dc:description/>
  <cp:keywords/>
  <dc:language>en-US</dc:language>
  <cp:lastModifiedBy>Skarbnik</cp:lastModifiedBy>
  <cp:lastPrinted>2009-11-13T15:01:00Z</cp:lastPrinted>
  <dcterms:modified xsi:type="dcterms:W3CDTF">2010-01-21T12:29:00Z</dcterms:modified>
  <cp:revision>44</cp:revision>
  <dc:subject/>
  <dc:title>                                                                                        Załącznik Nr 7</dc:title>
</cp:coreProperties>
</file>